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cs="楷体_GB2312"/>
          <w:b/>
          <w:b/>
          <w:bCs/>
          <w:sz w:val="32"/>
          <w:szCs w:val="32"/>
        </w:rPr>
      </w:pPr>
      <w:r>
        <w:rPr>
          <w:rFonts w:cs="楷体_GB2312"/>
          <w:b/>
          <w:bCs/>
          <w:sz w:val="32"/>
          <w:szCs w:val="32"/>
        </w:rPr>
        <w:t>附件</w:t>
      </w:r>
      <w:r>
        <w:rPr>
          <w:rFonts w:cs="楷体_GB2312"/>
          <w:b/>
          <w:bCs/>
          <w:sz w:val="32"/>
          <w:szCs w:val="32"/>
        </w:rPr>
        <w:t>4</w:t>
      </w:r>
      <w:r>
        <w:rPr>
          <w:rFonts w:cs="楷体_GB2312"/>
          <w:b/>
          <w:bCs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楷体_GB2312"/>
          <w:b/>
          <w:b/>
          <w:bCs/>
          <w:sz w:val="32"/>
          <w:szCs w:val="32"/>
        </w:rPr>
      </w:pPr>
      <w:r>
        <w:rPr>
          <w:rFonts w:cs="楷体_GB2312"/>
          <w:b/>
          <w:bCs/>
          <w:sz w:val="32"/>
          <w:szCs w:val="32"/>
        </w:rPr>
        <w:t>新乡学院文明宿舍楼评分细则</w:t>
      </w:r>
    </w:p>
    <w:p>
      <w:pPr>
        <w:pStyle w:val="Style15"/>
        <w:spacing w:lineRule="exact" w:line="280" w:before="0" w:after="46"/>
        <w:ind w:right="210" w:hanging="0"/>
        <w:rPr>
          <w:rFonts w:ascii="楷体_GB2312" w:hAnsi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280" w:before="0" w:after="46"/>
        <w:ind w:right="210" w:firstLine="560"/>
        <w:rPr/>
      </w:pPr>
      <w:r>
        <w:rPr>
          <w:rFonts w:ascii="楷体_GB2312" w:hAnsi="楷体_GB2312" w:cs="楷体_GB2312"/>
          <w:bCs/>
          <w:color w:val="000000"/>
          <w:sz w:val="28"/>
          <w:szCs w:val="28"/>
        </w:rPr>
        <w:t>评议说明：</w:t>
      </w:r>
      <w:r>
        <w:rPr>
          <w:rFonts w:ascii="楷体_GB2312" w:hAnsi="楷体_GB2312" w:cs="楷体_GB2312"/>
          <w:color w:val="000000"/>
          <w:sz w:val="28"/>
          <w:szCs w:val="28"/>
        </w:rPr>
        <w:t>按照评议项目，对评议内容按“优、良、一般、差”四个等次和相应分值进行评议打分，在“得分”栏中标明所得分数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280" w:before="0" w:after="46"/>
        <w:ind w:left="210" w:right="210" w:firstLine="56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cs="楷体_GB2312" w:ascii="楷体_GB2312" w:hAnsi="楷体_GB2312"/>
          <w:color w:val="000000"/>
          <w:sz w:val="28"/>
          <w:szCs w:val="28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4"/>
        <w:gridCol w:w="7686"/>
        <w:gridCol w:w="763"/>
        <w:gridCol w:w="634"/>
        <w:gridCol w:w="810"/>
        <w:gridCol w:w="896"/>
        <w:gridCol w:w="687"/>
      </w:tblGrid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评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议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等次和分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0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6" w:right="-105" w:firstLine="14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优</w:t>
            </w:r>
          </w:p>
          <w:p>
            <w:pPr>
              <w:pStyle w:val="Style15"/>
              <w:spacing w:lineRule="exact" w:line="300"/>
              <w:ind w:right="-105" w:hanging="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良</w:t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一般</w:t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firstLine="28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差</w:t>
            </w:r>
          </w:p>
          <w:p>
            <w:pPr>
              <w:pStyle w:val="Style15"/>
              <w:spacing w:lineRule="exact" w:line="300"/>
              <w:ind w:left="-105" w:right="-105" w:hanging="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0-2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环境卫生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0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各学生宿舍楼周围环境干净整洁、无杂物堆积、无积水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各学生宿舍楼走廊要求做到地面整洁，墙壁无蛛网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洗手间地面干净、不打滑，墙面干净无污渍。</w:t>
            </w:r>
          </w:p>
          <w:p>
            <w:pPr>
              <w:pStyle w:val="Normal"/>
              <w:spacing w:lineRule="atLeast" w:line="400"/>
              <w:jc w:val="left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厕所内无臭气，池内无尿碱、无积粪。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楼梯扶手干净，无泥垢、无灰尘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6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门窗、玻璃做到干净明亮。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7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垃圾箱每日清理摆放到位，周围无垃圾堆积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8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清洁工具摆放整齐，不滴水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走道上无自行车停放，无乱拉绳子、铁丝现象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0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宿舍楼内公共场所无乱张贴现象，无墙壁文化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安全要求</w:t>
            </w:r>
          </w:p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0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坚持会客登记制度，主动查询来访者证件并做好记录工作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按学校规定时间开、关门，按时送电、熄灯，对关门后归宿者，认真登记，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严禁违章物品入舍，坚持贵重物品出楼登记制度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对学生宿舍的报修项目，及时登记上报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发现疑问及时查报，发生案情及时报告有关部门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6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宿舍内无聚众赌博、酗酒、闹事、大声喧哗等不良现象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0365</wp:posOffset>
                      </wp:positionV>
                      <wp:extent cx="7296150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9.95pt" to="569.45pt,29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宿舍内没有违章使用大功率电器，无使用明火现象。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78460</wp:posOffset>
                      </wp:positionV>
                      <wp:extent cx="7296150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9.8pt" to="568.7pt,2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78510</wp:posOffset>
                      </wp:positionV>
                      <wp:extent cx="7296150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1.3pt" to="569.45pt,61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8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年内没有发生重大不安全事故。</w: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br/>
              <w:t>9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学生宿舍无留宿外来人员情况。</w: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br/>
              <w:t>10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学生宿舍楼内无焚烧垃圾、废纸，燃放烟花爆竹现象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总体评价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同意评为文明宿舍楼与否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不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合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得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right="25" w:hanging="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cs="楷体_GB2312"/>
          <w:color w:val="000000"/>
          <w:sz w:val="28"/>
          <w:szCs w:val="28"/>
        </w:rPr>
        <w:t>备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7:00Z</dcterms:created>
  <dc:creator>User</dc:creator>
  <dc:description/>
  <cp:keywords/>
  <dc:language>en-US</dc:language>
  <cp:lastModifiedBy>微软用户</cp:lastModifiedBy>
  <cp:lastPrinted>2013-05-20T10:15:00Z</cp:lastPrinted>
  <dcterms:modified xsi:type="dcterms:W3CDTF">2013-05-21T08:02:00Z</dcterms:modified>
  <cp:revision>6</cp:revision>
  <dc:subject/>
  <dc:title>全国文明单位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