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明宿舍标准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为了落实学校系列文明创建活动要求，深入持久地开展学生公寓精神文明，促进学生公寓管理工作，建立文明、和谐、舒适、优美的宿舍环境，培养合格“四有”人才，特制订本办法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宿舍卫生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墙壁：天花板、墙壁干净，无明显污痕、蛛网等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床铺：铺面平整、被褥干净，被、枕、衣叠放整齐，归于靠墙一侧，床下鞋及其它物品摆放有序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地面、窗台：地面干净，无纸屑、污物和水渍，门框及窗台无灰尘，玻璃干净明亮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物品：书架、行李架内物品摆放整齐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桌椅：摆放整齐，桌面干净无杂物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门口：宿舍门口无堆积垃圾、杂物，无污水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宿舍成员个人卫生良好，宿舍平时卫生状况良好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宿舍文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宿舍文化要求朴素、大方，品味高雅，有特色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宿舍管理制度健全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宿舍墙壁上无乱张贴现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宿舍学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宿舍成员学习目的明确，注重科学文化素养培养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宿舍学习气氛浓厚，宿舍成员学习成绩优良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本学期内无违纪现象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文明修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有积极向上的氛围；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成员间融洽相处，互相友爱；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宿舍成员自觉遵守学校各项规章制度，按时作息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安全秩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宿舍成员树立“安全第一”的思想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遵守作息制度，按时熄灯，熄灯后无乱喊乱叫影响他人休息现象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无喝酒、打麻将现象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宿舍内无私扯电线，违章使用电器等现象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无打架斗殴现象，无男女互串宿舍现象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体育锻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宿舍成员积极参加体育锻炼；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宿舍成员身体健康，心理素质良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4:00Z</dcterms:created>
  <dc:creator>雨林木风</dc:creator>
  <dc:description/>
  <cp:keywords/>
  <dc:language>en-US</dc:language>
  <cp:lastModifiedBy>雨林木风</cp:lastModifiedBy>
  <dcterms:modified xsi:type="dcterms:W3CDTF">2013-05-20T02:25:00Z</dcterms:modified>
  <cp:revision>3</cp:revision>
  <dc:subject/>
  <dc:title>文明宿舍创建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